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24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190-8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4 сентября 2025 года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  <w:color w:val="000099"/>
        </w:rPr>
        <w:t>Чумановой Валентины Ивановны</w:t>
      </w:r>
      <w:r>
        <w:rPr>
          <w:bCs/>
        </w:rPr>
        <w:t>, … г</w:t>
      </w:r>
      <w:r>
        <w:rPr/>
        <w:t>ода рождения, уроженки …, зарегистрированной по адресу: …, паспорт …</w:t>
      </w:r>
      <w:r>
        <w:rPr>
          <w:color w:val="000000"/>
        </w:rPr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1.06.2025 в 00 час 01 мин Чуманова В.И., зарегистрированная по адресу: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в размере 3000 рублей по постановлению МАДИ по делу об административном правонарушении № 0356043010825031800151120 от 18.03.2025, </w:t>
      </w:r>
      <w:r>
        <w:rPr/>
        <w:t xml:space="preserve">вступившему в законную силу 12.04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Чуманова В.И. не явилась, о времени и месте рассмотрения извещалась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6.2025, доказательств оплаты штрафа в установленный законом срок Чумановой В.И.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Чумановой В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72802001404 от 28.07.2025; копией постановления по делу об административном правонарушении № 0356043010825031800151120 от 18.03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  <w:color w:val="000099"/>
        </w:rPr>
        <w:t>Чуманову Валентину Ивановну</w:t>
      </w:r>
      <w:r>
        <w:rPr>
          <w:bCs/>
        </w:rPr>
        <w:t xml:space="preserve">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75009242520102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24__»___09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924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